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’ IPERTESTO:</w:t>
        <w:br/>
      </w:r>
      <w:r>
        <w:rPr>
          <w:sz w:val="36"/>
          <w:szCs w:val="36"/>
        </w:rPr>
        <w:t>una possibile tecnologia umanistica?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Prof.ssa Licia Landi</w:t>
        <w:br/>
      </w:r>
    </w:p>
    <w:p>
      <w:pPr>
        <w:pStyle w:val="Heading2"/>
        <w:ind w:left="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Scuola Regionale Interateneo di Specializzazione</w:t>
      </w:r>
    </w:p>
    <w:p>
      <w:pPr>
        <w:pStyle w:val="Heading2"/>
        <w:ind w:left="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per la Formazione degli insegnanti della scuola secondaria</w:t>
      </w:r>
    </w:p>
    <w:p>
      <w:pPr>
        <w:pStyle w:val="Heading2"/>
        <w:ind w:left="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b/>
          <w:bCs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Sede di Padova </w:t>
      </w:r>
    </w:p>
    <w:p>
      <w:pPr>
        <w:pStyle w:val="Heading2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pertesto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termine “ipertesto” definisce un testo elettronico composto di nodi (blocchi di testo) che possono essere collegati insieme in modo non sequenziale e che il lettore può navigare in modo non linear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struttura è quella di una rete di nodi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Glossario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NODO: è un’</w:t>
      </w:r>
      <w:r>
        <w:rPr>
          <w:sz w:val="24"/>
          <w:szCs w:val="24"/>
          <w:u w:val="single"/>
        </w:rPr>
        <w:t>unità d’informazione</w:t>
      </w:r>
      <w:r>
        <w:rPr>
          <w:sz w:val="24"/>
          <w:szCs w:val="24"/>
        </w:rPr>
        <w:t xml:space="preserve"> autosufficiente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LINK: è la </w:t>
      </w:r>
      <w:r>
        <w:rPr>
          <w:sz w:val="24"/>
          <w:szCs w:val="24"/>
          <w:u w:val="single"/>
        </w:rPr>
        <w:t>connessione</w:t>
      </w:r>
      <w:r>
        <w:rPr>
          <w:sz w:val="24"/>
          <w:szCs w:val="24"/>
        </w:rPr>
        <w:t xml:space="preserve"> fra due nodi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ANCHOR: è la</w:t>
      </w:r>
      <w:r>
        <w:rPr>
          <w:sz w:val="24"/>
          <w:szCs w:val="24"/>
          <w:u w:val="single"/>
        </w:rPr>
        <w:t xml:space="preserve"> zona</w:t>
      </w:r>
      <w:r>
        <w:rPr>
          <w:sz w:val="24"/>
          <w:szCs w:val="24"/>
        </w:rPr>
        <w:t xml:space="preserve"> (può essere una parola ma anche l’intero contenuto di un nodo) </w:t>
      </w:r>
      <w:r>
        <w:rPr>
          <w:sz w:val="24"/>
          <w:szCs w:val="24"/>
          <w:u w:val="single"/>
        </w:rPr>
        <w:t>visibile</w:t>
      </w:r>
      <w:r>
        <w:rPr>
          <w:sz w:val="24"/>
          <w:szCs w:val="24"/>
        </w:rPr>
        <w:t xml:space="preserve"> (colore diverso, sottolineatura) che deve essere selezionata per attivare il link.</w:t>
      </w:r>
    </w:p>
    <w:p>
      <w:pPr>
        <w:pStyle w:val="Heading1"/>
        <w:rPr/>
      </w:pPr>
      <w:r>
        <w:rPr>
          <w:shadow w:val="false"/>
          <w:sz w:val="40"/>
          <w:szCs w:val="40"/>
        </w:rPr>
        <w:t xml:space="preserve">Vannevar Bush: </w:t>
        <w:br/>
        <w:t>una nuova idea di testo</w:t>
      </w:r>
      <w:r>
        <w:rPr>
          <w:shadow w:val="false"/>
        </w:rPr>
        <w:t xml:space="preserve"> 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el 1945:  “As we may think”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blema di memorizzazione e catalogazione dell’informazion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emex” (Memory Extender): Schermi translucidi e microfilm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cizzazione associativa e percorsi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di collegamenti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uglas Engelbart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63: A conceptual framework for the augmentation of man’s intellec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terazione utente/macchina: invenzione nel 1968 del mouse </w:t>
      </w:r>
    </w:p>
    <w:p>
      <w:pPr>
        <w:pStyle w:val="Heading2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ed Nels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termine IPERTESTO fu coniato nel 1965  per designare “la scrittura non sequenziale”.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"a body of written or pictorial material interconnected in a complex way that it could not be conveniently represented on paper</w:t>
      </w:r>
    </w:p>
    <w:p>
      <w:pPr>
        <w:pStyle w:val="Heading2"/>
        <w:ind w:left="270" w:hanging="27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efinizione di J. Conkli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 connessioni supportate dalla macchina sono la caratteristica essenziale dei sistemi a ipertesto. E’ la capacità di gestire connessioni  che permette un’organizzazione non lineare del testo”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Multimedialità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lteplice unione non disgiunta di mezzi espressivi differenti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O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AGIN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DEO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ONO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rogettazione di un ipertesto articolata in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ppa concettual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aborazione dati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dio dell’interfaccia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ryboar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ainstorming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emblaggio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ollo della funzionalità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sione finale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rogetto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ea concreta, percorribile, ben inseribile nel piano didattico di una o più disciplin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viduazione dell’oggetto del lavoro, delle strutture portanti e della finalità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rnita di dati e di materiali raccolti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empi in ambito umanistico</w:t>
        <w:b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truttura gerarchica</w:t>
      </w:r>
    </w:p>
    <w:p>
      <w:pPr>
        <w:pStyle w:val="Heading2"/>
        <w:numPr>
          <w:ilvl w:val="0"/>
          <w:numId w:val="2"/>
        </w:numPr>
        <w:spacing w:before="50" w:after="5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e informazioni sono collocate a livelli distinti e i links permettono una navigazione strutturata all'interno di uno schema ad albero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truttura semigerarchica</w:t>
      </w:r>
    </w:p>
    <w:p>
      <w:pPr>
        <w:pStyle w:val="Heading2"/>
        <w:numPr>
          <w:ilvl w:val="0"/>
          <w:numId w:val="2"/>
        </w:numPr>
        <w:spacing w:before="50" w:after="5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e informazioni sono collocate a livelli distinti, ma i links permettono una navigazione parzialmente destrutturata all'interno di uno schema ad albero navigabile anche trasversalmente</w:t>
      </w:r>
    </w:p>
    <w:p>
      <w:pPr>
        <w:pStyle w:val="Heading2"/>
        <w:ind w:left="270" w:hanging="27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pertesto puro</w:t>
      </w:r>
    </w:p>
    <w:p>
      <w:pPr>
        <w:pStyle w:val="Heading2"/>
        <w:numPr>
          <w:ilvl w:val="0"/>
          <w:numId w:val="2"/>
        </w:numPr>
        <w:spacing w:before="50" w:after="50"/>
        <w:rPr>
          <w:sz w:val="24"/>
          <w:szCs w:val="24"/>
        </w:rPr>
      </w:pPr>
      <w:r>
        <w:rPr>
          <w:shadow w:val="false"/>
          <w:sz w:val="24"/>
          <w:szCs w:val="24"/>
        </w:rPr>
        <w:t>le informazioni sono tutte idealmente allo stesso livello e i links permettono una navigazione libera e destrutturat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sempio di struttura ipertestuale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rogettazione ipertestuale per WWW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i tratta sia di una struttura gerarchica, sia di un ipertesto puro 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Una mappa concettuale per la progettazione di un sito WWW 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due livelli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viluppo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 determina l’ interfaccia utent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 fa lo schizzo su carta di ciascuna videata (storyboard), definendo la collocazione degli oggetti, la loro tipologia (p.es testi), descrivendo azioni e link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Brainstorming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E’ una tecnica di problem-solving 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contributo di idee da parte di tutti i componenti del gruppo (più volte nel corso del progetto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ilità diverse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Regole di McFarland</w:t>
      </w:r>
    </w:p>
    <w:p>
      <w:pPr>
        <w:pStyle w:val="Heading2"/>
        <w:spacing w:before="50" w:after="50"/>
        <w:ind w:left="270" w:hanging="270"/>
        <w:rPr>
          <w:sz w:val="24"/>
          <w:szCs w:val="40"/>
        </w:rPr>
      </w:pPr>
      <w:r>
        <w:rPr/>
        <w:tab/>
      </w:r>
      <w:r>
        <w:rPr>
          <w:sz w:val="24"/>
        </w:rPr>
        <w:t>1. Verificare che i materiali siano pertinenti</w:t>
        <w:br/>
        <w:t>2. Determinare il linguaggio più appropriato per ogni schermata</w:t>
        <w:br/>
        <w:t>3. Determinare il giusto rapporto tra attenzione e interazione</w:t>
        <w:br/>
        <w:t>4. Non dare "troppo"</w:t>
        <w:br/>
        <w:t>5. Assicurarsi che ciò che si inserisce incrementi il processo di apprendimento</w:t>
      </w:r>
    </w:p>
    <w:p>
      <w:pPr>
        <w:pStyle w:val="Heading2"/>
        <w:ind w:left="270" w:hanging="270"/>
        <w:rPr/>
      </w:pPr>
      <w:r>
        <w:rPr>
          <w:shadow w:val="false"/>
          <w:sz w:val="24"/>
          <w:szCs w:val="24"/>
        </w:rPr>
        <w:tab/>
      </w:r>
      <w:r>
        <w:rPr>
          <w:sz w:val="24"/>
          <w:szCs w:val="24"/>
        </w:rPr>
        <w:t>6. Usare i colori come elementi comunicativi</w:t>
        <w:br/>
        <w:t>7. Fare un test sul modo in cui gli utenti usano le pagine</w:t>
        <w:br/>
        <w:t>8. Verificare la comprensibilità delle icone</w:t>
        <w:br/>
        <w:t>9. Assicurarsi che i messaggi non siano ridondanti</w:t>
        <w:br/>
      </w:r>
    </w:p>
    <w:p>
      <w:pPr>
        <w:pStyle w:val="Heading1"/>
        <w:rPr/>
      </w:pPr>
      <w:r>
        <w:rPr>
          <w:sz w:val="32"/>
          <w:szCs w:val="32"/>
        </w:rPr>
        <w:br/>
        <w:t xml:space="preserve"> </w:t>
      </w:r>
      <w:r>
        <w:rPr>
          <w:sz w:val="40"/>
          <w:szCs w:val="32"/>
        </w:rPr>
        <w:t>Le cose da non fare nella realizzazione di pagine Web</w:t>
      </w:r>
      <w:r>
        <w:rPr>
          <w:sz w:val="32"/>
          <w:szCs w:val="32"/>
        </w:rPr>
        <w:t xml:space="preserve"> (Chauss e Nielsen)</w:t>
      </w:r>
    </w:p>
    <w:p>
      <w:pPr>
        <w:pStyle w:val="Heading2"/>
        <w:spacing w:before="50" w:after="50"/>
        <w:ind w:left="270" w:hanging="270"/>
        <w:rPr/>
      </w:pPr>
      <w:r>
        <w:rPr>
          <w:shadow w:val="false"/>
          <w:sz w:val="24"/>
          <w:szCs w:val="24"/>
        </w:rPr>
        <w:tab/>
      </w:r>
      <w:r>
        <w:rPr>
          <w:sz w:val="24"/>
          <w:szCs w:val="24"/>
        </w:rPr>
        <w:t>1.Usare la tecnologia dei "frames", che confonde l'utente e rende difficile la navigazione.</w:t>
        <w:br/>
        <w:t>2. Usare eccessivamente e gratuitamente animazioni e altri effetti ipertecnologici.</w:t>
        <w:br/>
        <w:t>3. Includere testi a scorrimento o elementi che si muovono incessantemente.</w:t>
        <w:br/>
        <w:t>4. Definire un URL in modo troppo complesso</w:t>
        <w:br/>
        <w:t>5. Dimenticare di includere nelle pagine indicazioni su chi le ha realizzate e le gestisce.</w:t>
        <w:br/>
        <w:t>6. Realizzare pagine troppo lunghe</w:t>
        <w:br/>
        <w:t>7. Non offrire adeguati supporti e pulsanti per la navigazione.</w:t>
        <w:br/>
        <w:t>8. Usare colori non standard.</w:t>
        <w:br/>
        <w:t>9. Inserire informazioni non aggiornate, indice di un monitoraggio inadeguato della rete.</w:t>
        <w:br/>
        <w:t>10. Proporre pagine che richiedono tempi di download troppo lunghi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character" w:styleId="WW8NumSt1z0">
    <w:name w:val="WW8NumSt1z0"/>
    <w:qFormat/>
    <w:rPr>
      <w:rFonts w:ascii="Monotype Sorts" w:hAnsi="Monotype Sorts" w:cs="Monotype Sorts"/>
      <w:sz w:val="1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20:00Z</dcterms:created>
  <dc:creator>Licia Landi</dc:creator>
  <dc:description/>
  <dc:language>en-US</dc:language>
  <cp:lastModifiedBy>Licia Landi</cp:lastModifiedBy>
  <dcterms:modified xsi:type="dcterms:W3CDTF">2001-11-14T09:28:00Z</dcterms:modified>
  <cp:revision>7</cp:revision>
  <dc:subject/>
  <dc:title>L’ IPERTES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Licia Landi©2001">
    <vt:lpwstr>3</vt:lpwstr>
  </property>
  <property fmtid="{D5CDD505-2E9C-101B-9397-08002B2CF9AE}" pid="3" name="Data registrazione">
    <vt:bool>1</vt:bool>
  </property>
</Properties>
</file>