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CO DEFINITIVO DEGLI ISCRITTI ALL’ESAME DI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ECNOLOGIE DIDATTICHE PER GLI INSEGNAMENTI LINGUISTICI E LETTERARI” DEL 23/01/0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BO Frances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ELLI M. Beatric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ARCARO Ele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UTTA Nicolet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PAIN Chi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GIO An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RINI S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TTI M. Lau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IN Sabr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ATO Ele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LE Alessand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TO Mar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GARI Car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A Silv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ATO Mon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INI Ila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TTO Lu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O Cristia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ELLO Car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IATTI Valent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LLI Sarah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BOLO M. Brigi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NIERO E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NTONI Ele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PICCOL Miche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ITA Giovan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AGNESE Tizia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ABATINO Patriz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URO Barb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CH Maria P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O Cat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DUTI Rober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N Gabriel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A Mirel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ILIO R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Francesca Ma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ELLA Amb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ASIER Arian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EGON Ma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ARI Silva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VA Eli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RO Frances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INI Tomma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LIELMI Mar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OPINO Patriz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DONA Don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RE Rober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ARI Cater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I Lucia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A’ Rossel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Anna Ma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VOLTI Benedet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GOTTO Filipp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TO Chi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NTE Mart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Li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ERO Giovan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ERO MIle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LLARO Chi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GOLLI PALLUAN Cater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TE An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TELLO Mile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Sand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 Barb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I Antonel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NGUERRA Crist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’ Stefan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INI Mar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O Nad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 Marik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HETTO Walt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E Pie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GRINI Lau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UCCA Ma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ERAZZOLO Cinz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TTI Trista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TTI Valent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ZE Annali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LE Lu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HIGLIAN Chia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TTO Nunz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O Ange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ZZENENTI Nic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O Stefan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ONA’ Giovanni Battis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ANA Stefa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A Elena P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NATO Loreda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Anton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FFANIN Mau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OTTO Stefan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RU Anton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ARO Gerlan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OTTO Giorg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ELLO Alber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ENTINI David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GIA Lau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PERI Andre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ARI An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MIAN Rober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GGIA Anjus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ova, 18/01/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10:00Z</dcterms:created>
  <dc:creator>Licia Landi</dc:creator>
  <dc:description/>
  <dc:language>en-US</dc:language>
  <cp:lastModifiedBy>Licia Landi</cp:lastModifiedBy>
  <dcterms:modified xsi:type="dcterms:W3CDTF">2002-01-18T22:39:00Z</dcterms:modified>
  <cp:revision>9</cp:revision>
  <dc:subject/>
  <dc:title>ELENCO DEGLI SPECIALIZZANDI ISCRITTI ALL’ESAME DEL 23/01/02</dc:title>
</cp:coreProperties>
</file>